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от    02.12.2013  № 677/01-03       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патриотической туристско-краеведческой</w:t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экспедиции «Моя Родина - Ярославия»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 Положение о проведении областной патриотической туристско-краеведческой экспедиции «Моя Родина – Ярославия» (далее – Экспедиция) определяет ее цели, задачи, сроки и порядок проведения, а также категорию участников.</w:t>
      </w:r>
    </w:p>
    <w:p>
      <w:pPr>
        <w:pStyle w:val="Normal"/>
        <w:tabs>
          <w:tab w:val="clear" w:pos="708"/>
          <w:tab w:val="left" w:pos="61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 Экспедиции – создание условий для освоения обучающимися области духовных, культурных и природных ценностей родного края.</w:t>
      </w:r>
    </w:p>
    <w:p>
      <w:pPr>
        <w:pStyle w:val="Normal"/>
        <w:tabs>
          <w:tab w:val="clear" w:pos="708"/>
          <w:tab w:val="left" w:pos="61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Экспеди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75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расширение знаний молодого поколения об историческом, культурном и природном наследии родн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75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активизация познавательной деятельности обучающихся, развитие их интеллектуальных и творческих спосо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75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формирования гражданственности и патриотизма как важнейших духовно-нравственных и социальных ценностей.</w:t>
      </w:r>
    </w:p>
    <w:p>
      <w:pPr>
        <w:pStyle w:val="Normal"/>
        <w:tabs>
          <w:tab w:val="clear" w:pos="708"/>
          <w:tab w:val="left" w:pos="612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Экспедиции является департамент образования Ярославской области.</w:t>
      </w:r>
    </w:p>
    <w:p>
      <w:pPr>
        <w:pStyle w:val="Normal"/>
        <w:tabs>
          <w:tab w:val="clear" w:pos="708"/>
          <w:tab w:val="left" w:pos="612" w:leader="none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4. Проведение Экспедиции осуществляет государственное образовательное учреждение Ярославской области «Центр детского и юношеского туризма и экскурсий» (далее – ГОУ ЯО ЦДЮТурЭк) совместно с департаментом культуры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1. Общее руководство осуществляет Организационный комитет (далее – Оргкомитет), состав которого утверждается приказом департамента образования Ярославской области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/>
      </w:pPr>
      <w:r>
        <w:rPr>
          <w:sz w:val="28"/>
          <w:szCs w:val="28"/>
        </w:rPr>
        <w:t>обеспечивает организационное, информационное и консультативное обеспечение Экспеди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пределяет сроки проведения Экспедиц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ует перечень музейных объектов для Маршрутной кни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дводит итоги Экспед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В Экспедиции участвуют обучающиеся образовательных учреждений Ярославской области всех типов и видов (далее – Образователь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 Участие в Экспедиции – индивидуаль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озраст участников: от 8 до 18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жизнь и здоровье участников Экспедиции во время прохождения экскурсионных маршрутов, несут сопровождающие лица (педагоги, руководители детских объединений образовательных учреждений, родители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и условия провед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Экспедиция проводится с 01 ноября 2013 по 01 октября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Экспедиции самостоятельно оформляют индивидуальные Маршрутные книжки (приложение 1) и посещают культурно-исторические и природные объекты Ярославской области из предложенного спис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бъектов участниками Экспедиции может проходить, в том числе и в составе экскурсионных груп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Участники Экспедиции проходят электронную регистрацию по форме, предложенной на сайте ГОУ ЯО ЦД ЮТурЭк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Посещение участниками экскурсионных объектов подтверждается сотрудником учреждения культуры или образования соответствующими отметками (специальным штампом) в Маршрутной книжке участника Экспеди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формленные Маршрутные книжки присылаются до 10 октября 2014 года по адресу: г. Ярославль, Сквозной пер., 5а, ГОУ ЯО ЦДЮТурЭк, отдел краевед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.6. Активные участники Экспедиции определяются по  результатам обработки Маршрутных книжек в  соответствии с количеством отмеченных в Маршрутных книжках экскурсионных объектов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ind w:firstLine="720"/>
        <w:jc w:val="both"/>
        <w:rPr/>
      </w:pPr>
      <w:r>
        <w:rPr>
          <w:sz w:val="28"/>
          <w:szCs w:val="28"/>
        </w:rPr>
        <w:t>Активным участникам экспедиции вручаются знаки отличия участников Экспедиции, в соответствии с количеством экскурсионных объектов, которые они посет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«Золотой знак» – не менее 35 посещенных объ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«Серебряный знак» – не менее 25 посещенных объ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ронзовый знак» – не менее 15 посещенных объе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нак отличия»- не менее 50-ти музеев в течение 3-х лет (по накопительной систем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те, времени, месте проведения церемонии вручения знаков отличия участников Экспедиции будет сообщено дополнительно письмом ГОУ ЯО ЦДЮТурЭк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рамках Экспедиции проводятся творческие конкур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тограф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лучшего проекта логоти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ов-сочине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бразовательных маршру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творческих конкурсов (Приложение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ополнительная информация: (4852) 24-07-69, 24-30-89 доб.105, Воронова Елена Витальевна, руководитель структурного подразделения ГОУ ЯО ЦДЮТурЭк, е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ntur@edu.yar.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r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Экспедиции в муниципальные районы и городские округа Ярославской области направляется информационное письмо департамента образования Яросла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1.Финансирование организационных расходов по подведению итогов Экспедиции осуществляется за счет средств областного бюджета, предусмотренных ГОУ ЯО ЦДЮТурЭк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2.Финансирование посещения участниками Экспедиции экскурсионных объектов производится за счет направляющей стороны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240"/>
        </w:tabs>
        <w:ind w:left="22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tur@edu.y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9:00Z</dcterms:created>
  <dc:creator>Учитель</dc:creator>
  <dc:description/>
  <cp:keywords/>
  <dc:language>en-US</dc:language>
  <cp:lastModifiedBy>Учитель</cp:lastModifiedBy>
  <cp:lastPrinted>2013-11-25T13:03:00Z</cp:lastPrinted>
  <dcterms:modified xsi:type="dcterms:W3CDTF">2013-12-24T06:50:00Z</dcterms:modified>
  <cp:revision>20</cp:revision>
  <dc:subject/>
  <dc:title>УТВЕРЖДЕНО </dc:title>
</cp:coreProperties>
</file>